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 xml:space="preserve">免费安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安卓用户的福利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全能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卓用户的福利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全能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Z58MMJzO_WyQ_KWS-8E0xQ50m38FFXCaUoNLIUNHl2AOZGX50apUAkFjF7kuUrfv.jpg"&gt;&lt;/p&gt;&lt;p&gt;</w:t>
      </w:r>
      <w:r>
        <w:rPr>
          <w:sz w:val="32"/>
          <w:szCs w:val="32"/>
        </w:rPr>
        <w:t>在数字化时代，移动应用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我们日常生活中不可或缺的一部分。各种各样的功能丰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我们的生活更加便捷，但有时候，我们需要一个平台来整合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它们发挥最大的效用。这时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扮演了重要角色，它为开发者提供了一套强大的工具集，让他们能够轻松地创建和管理自己的应用。那么，如何免费下载并使用这款宝贵的工具呢？今天，我们就带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简单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个开放式的数据接口系统，它允许开发者访问到海量数据资源，并通过这个接口来实现对不同平台应用程序的快速集成与交互。此外，这个系统不仅限于安卓平台，还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等多种操作系统。</w:t>
      </w:r>
      <w:r>
        <w:rPr>
          <w:sz w:val="32"/>
          <w:szCs w:val="32"/>
        </w:rPr>
        <w:t>&lt;/p&gt;&lt;p&gt;&lt;img src="/static-img/-VkjmDt2U4ArOueO1L_rsw50m38FFXCaUoNLIUNHl2A7TXBIwck32tkx8VREAPlPnUENWXlNF8qtRQ6Yy-nwqw.jpg"&gt;&lt;/p&gt;&lt;p&gt;</w:t>
      </w:r>
      <w:r>
        <w:rPr>
          <w:sz w:val="32"/>
          <w:szCs w:val="32"/>
        </w:rPr>
        <w:t>现在，如果你想要获取这款全能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首先要知道如何进行下载。在市场上，有很多渠道可以帮助你找到所需的软件，比如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、</w:t>
      </w:r>
      <w:r>
        <w:rPr>
          <w:sz w:val="32"/>
          <w:szCs w:val="32"/>
        </w:rPr>
        <w:t>ApkMirror</w:t>
      </w:r>
      <w:r>
        <w:rPr>
          <w:sz w:val="32"/>
          <w:szCs w:val="32"/>
        </w:rPr>
        <w:t>或者其他一些第三方网站。但请记得，在从未知来源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一定要确保其安全性，不要随意点击任何链接，以免受到恶意软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些真实案例说明为什么选择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-NDNMv8kmjOW_zhK---hNg50m38FFXCaUoNLIUNHl2A7TXBIwck32tkx8VREAPlPnUENWXlNF8qtRQ6Yy-nwqw.jpg"&gt;&lt;/p&gt;&lt;p&gt;</w:t>
      </w:r>
      <w:r>
        <w:rPr>
          <w:sz w:val="32"/>
          <w:szCs w:val="32"/>
        </w:rPr>
        <w:t>智能家居控制：某位用户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成功将自己的智能灯泡、空调以及电视机连接起来，使得他可以通过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控制整个家庭环境，无论是在哪个房间，都能轻松调整温度和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另一个用户利用了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将自己所有健康相关设备（如血压监测器、心率监测器等）整合到了一个单一界面之中，便于每天检查身体状况，并设定提醒，如高血压预警或运动计划提示。</w:t>
      </w:r>
      <w:r>
        <w:rPr>
          <w:sz w:val="32"/>
          <w:szCs w:val="32"/>
        </w:rPr>
        <w:t>&lt;/p&gt;&lt;p&gt;&lt;img src="/static-img/56JvNcuRWUetofy8dTIRMg50m38FFXCaUoNLIUNHl2A7TXBIwck32tkx8VREAPlPnUENWXlNF8qtRQ6Yy-nwqw.jpg"&gt;&lt;/p&gt;&lt;p&gt;</w:t>
      </w:r>
      <w:r>
        <w:rPr>
          <w:sz w:val="32"/>
          <w:szCs w:val="32"/>
        </w:rPr>
        <w:t>社交媒体同步：对于那些经常在不同社交网络之间切换的人来说，使用包含了汅</w:t>
      </w:r>
      <w:r>
        <w:rPr>
          <w:sz w:val="32"/>
          <w:szCs w:val="32"/>
        </w:rPr>
        <w:t>APIToolkit</w:t>
      </w:r>
      <w:r>
        <w:rPr>
          <w:sz w:val="32"/>
          <w:szCs w:val="32"/>
        </w:rPr>
        <w:t>的一个完整解决方案，可以自动同步朋友圈动态，从而节省大量时间去更新每个账户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规划：旅客们可以利用这一技术将所有旅行相关服务（如航班预订、酒店预订、景点导览等）集中在一起，不但提高工作效率，也大大减少了重复输入信息造成的心智负担。</w:t>
      </w:r>
      <w:r>
        <w:rPr>
          <w:sz w:val="32"/>
          <w:szCs w:val="32"/>
        </w:rPr>
        <w:t>&lt;/p&gt;&lt;p&gt;&lt;img src="/static-img/q4nmRx6KLe9CdPcyv1e7sA50m38FFXCaUoNLIUNHl2A7TXBIwck32tkx8VREAPlPnUENWXlNF8qtRQ6Yy-nwqw.jpg"&gt;&lt;/p&gt;&lt;p&gt;</w:t>
      </w:r>
      <w:r>
        <w:rPr>
          <w:sz w:val="32"/>
          <w:szCs w:val="32"/>
        </w:rPr>
        <w:t>总结一下，即使是非专业人士也能享受科技带来的便利，只要学会如何正确地使用这些工具。通过学习如何免费下载并安装适用于安卓设备的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充分利用它内置的高级功能，你将发现自己不再只是普通用户，而是掌握了一把开启新世界的大门钥匙。在这个快节奏、高科技发展迅速的时代，每个人都有机会成为创造力和创新力的积极参与者。</w:t>
      </w:r>
      <w:r>
        <w:rPr>
          <w:sz w:val="32"/>
          <w:szCs w:val="32"/>
        </w:rPr>
        <w:t>&lt;/p&gt;&lt;p&gt;&lt;a href = "/doc/658419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安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安卓用户的福利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全能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658419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安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安卓用户的福利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全能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